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szprémi Jenőné: Helyesírási szójegyzék és útmutató az általános iskolák 1-4. osztályaiban tanító pedagógusok számára (segédanya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5-8. osztályosoknak is ajánljuk, ugyanis a szójegyzék szavai a felső tagozatos tanulók számára minimumkövetelményt kell hogy jelentsenek, így használatát mindazoknak javasoljuk, akiknek gondot okoz a helyesír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hiánypótló kiadvány módszertani bevezető után tematikusan és ABC-rendben tartalmazza mindazt a szóanyagot (összesen 836 szót), amelyet egy minden alsó tagozatos tanulónak tanév végére tudnia kell. Ismerteti a helyesírási hibák egy lehetséges javítási kulcsát is. A NAT szerint a tulajdonnevek közül a tanulóknak azoknak a helyesírását kell tudni, melyek a környezetükben előfordulnak - ezeket a tanulói füzetben gyűjthetik össze a taní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akorló pedagógusok sokféle, változatos feladatot adhatnak a szótár szavaival kapcsolatban, pl. válogatás, másolás adott szempontok szerint, tollbamondás, fogalmazás készítése adott szavakkal, stb. Minden ilyen gyakorlat a helyesírási készség kialakítását segíti. Néhány ilyen ötletet a kiadvány is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k mögött zárójelben szereplő szám azt az osztályt jelzi, melynek szóanyagában először szerepelt az adott s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olvasástanítási módszerhez jól használható. A NYIK (Nyelvi, irodalmi és kommunikációs nevelési program) követelményrendszerét is figyelembe v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  <w:sz w:val="22"/>
          <w:szCs w:val="22"/>
        </w:rPr>
        <w:t>A szemlélet</w:t>
      </w:r>
      <w:r>
        <w:rPr>
          <w:sz w:val="22"/>
          <w:szCs w:val="22"/>
        </w:rPr>
        <w:t xml:space="preserve"> (A két szempont, Beszéd és írás, Olvasás és írás, A helyesírás "egyetlen" alapel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  <w:sz w:val="22"/>
          <w:szCs w:val="22"/>
        </w:rPr>
        <w:t>A gyakorlat</w:t>
      </w:r>
      <w:r>
        <w:rPr>
          <w:sz w:val="22"/>
          <w:szCs w:val="22"/>
        </w:rPr>
        <w:t xml:space="preserve"> (A hiba, A javítókulc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helyesírási szójegyzék</w:t>
      </w:r>
      <w:r>
        <w:rPr>
          <w:sz w:val="22"/>
          <w:szCs w:val="22"/>
        </w:rPr>
        <w:t xml:space="preserve"> (funkciója, használ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  <w:sz w:val="22"/>
          <w:szCs w:val="22"/>
        </w:rPr>
        <w:t>Összegzé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Szójegyzékek</w:t>
      </w:r>
      <w:r>
        <w:rPr>
          <w:sz w:val="22"/>
          <w:szCs w:val="22"/>
        </w:rPr>
        <w:t xml:space="preserve"> (évfolyamonként, azon belül helyesírási problématípusok szerint, majd betűrendb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en írni az élet minden területén kell, így a többi tantárgyhoz is kapcsolódi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ók részére készített szójegyzékek (SU-0016, SU-0017, SU-0018, SU-0019), melyeket 2002-ben új fejezetekkel bővítettünk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ói szójegyzékek bővebbek a tanári könyvnél, m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gyakorló feladatokat, nyelvi játékokat tartalmaz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3. osztálytól kezdve az adott osztály új szavainak listája is megtalálható bennü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szójegyzékek tulajdonnevekkel, "saját" szavakkal - kifejezésekkel is bővíthet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nyanyelvi órákon legalább hetente 1 tanórán, ezenkívül szükség szerint természetismeret órákon is lehet 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et és a kapcsolódó kiadványoka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tanári és az adott évfolyam tanulói szójegyzéke - tartós segédkönyv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t módosítottuk: 2004. november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0:00Z</dcterms:created>
  <dc:creator>Lugosi Antalné</dc:creator>
  <dc:description/>
  <dc:language>en-US</dc:language>
  <cp:lastModifiedBy>VideoMix</cp:lastModifiedBy>
  <dcterms:modified xsi:type="dcterms:W3CDTF">2004-11-05T17:01:00Z</dcterms:modified>
  <cp:revision>2</cp:revision>
  <dc:subject/>
  <dc:title>SU-0020</dc:title>
</cp:coreProperties>
</file>